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红色冀医”文化作品报名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67"/>
        <w:gridCol w:w="2070"/>
        <w:gridCol w:w="2955"/>
        <w:gridCol w:w="2096"/>
      </w:tblGrid>
      <w:tr>
        <w:trPr>
          <w:trHeight w:val="79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视频类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书画类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文学类 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、年级、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如位置不够可自行增加</w:t>
            </w:r>
          </w:p>
        </w:tc>
      </w:tr>
      <w:tr>
        <w:trPr>
          <w:trHeight w:val="35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12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351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说明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每件作品须附文字说明，注明作品类别、作品名称、作品形式和规格、创作时间以及作者姓名、单位和联系方式等信息，并配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0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字以内主题说明文字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简要介绍创意思路、主题解读、主要内容、特色亮点、创作过程和进一步打造计划等内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440" w:before="0" w:after="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8:00Z</dcterms:created>
  <dc:creator>JYBBM3601</dc:creator>
  <dc:description/>
  <cp:keywords/>
  <dc:language>en-US</dc:language>
  <cp:lastModifiedBy>HP</cp:lastModifiedBy>
  <cp:lastPrinted>2024-10-23T23:37:00Z</cp:lastPrinted>
  <dcterms:modified xsi:type="dcterms:W3CDTF">2025-01-1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7211E9274BC98BF6F7F15F0B27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2YzM3MTAwZTVmOWQ5OGI4NjkxZTEwOWI4MDlmMzYiLCJ1c2VySWQiOiIxOTk3NTY4MDgifQ==</vt:lpwstr>
  </property>
  <property fmtid="{D5CDD505-2E9C-101B-9397-08002B2CF9AE}" pid="5" name="commondata">
    <vt:lpwstr>commondata</vt:lpwstr>
  </property>
</Properties>
</file>