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河北大学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021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年春季学期“青年马克思主义者培养工程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·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弘毅班”学员信息汇总表</w:t>
      </w:r>
    </w:p>
    <w:p>
      <w:pPr>
        <w:pStyle w:val="Normal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 xml:space="preserve">推荐单位（公章）：                                        </w:t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850"/>
        <w:gridCol w:w="1100"/>
        <w:gridCol w:w="1450"/>
        <w:gridCol w:w="2617"/>
        <w:gridCol w:w="4100"/>
        <w:gridCol w:w="1833"/>
      </w:tblGrid>
      <w:tr>
        <w:trPr>
          <w:trHeight w:val="59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级专业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59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</w:rPr>
              <w:t>填写全称：如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</w:rPr>
              <w:t>学院学生会主席、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</w:rPr>
              <w:t>学院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</w:rPr>
              <w:t>级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</w:rPr>
              <w:t>班团支书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44:00Z</dcterms:created>
  <dc:creator>wang</dc:creator>
  <dc:description/>
  <cp:keywords/>
  <dc:language>en-US</dc:language>
  <cp:lastModifiedBy>Administrator</cp:lastModifiedBy>
  <dcterms:modified xsi:type="dcterms:W3CDTF">2021-03-28T07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