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开展全国青少年“中华魂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民族复兴旗帜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>--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纪念中国共产党建党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周年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主题教育活动的通知</w:t>
      </w:r>
    </w:p>
    <w:p>
      <w:pPr>
        <w:pStyle w:val="Normal"/>
        <w:jc w:val="right"/>
        <w:rPr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冀教关函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市（含定州市、辛集市）教育局、省属高校、中专学校关工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将中国关工委和教育部关工委《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开展全国青少年“中华魂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族复兴旗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纪念中国共产党建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题教育活动的通知》（中关工委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转发给你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就有关事项通知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atLeas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是中国共产党成立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周年。在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年波澜壮阔的历史进程中，中国共产党紧紧依靠人民，跨过一道又一道沟坎，取得一个又一个胜利，为中华民族做出了伟大历史贡献。为教育引导青少年进一步了解党、热爱党、拥护党，增强民族自豪感，增强中国特色社会主义道路、理论、制度、文化自信，中国关心下一代工作委员会和教育部关心下一代工作委员会决定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举办全国青少年“中华魂”（民族复兴旗帜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纪念中国共产党建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周年）主题教育活动。</w:t>
      </w:r>
    </w:p>
    <w:p>
      <w:pPr>
        <w:pStyle w:val="Normal"/>
        <w:snapToGrid w:val="false"/>
        <w:spacing w:lineRule="atLeas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要统一思想认识，把开展“民族复兴旗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纪念中国共产党建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”主题教育活动作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工作的重要内容，纳入工作日程。要在党委统一领导下，落实上级关工委文件要求，主动配合相关部门，积极拓展活动范围，注重实效，创新形式。要充分调动“五老”的积极性，动员他们力所能及地参加到活动中来，继续为青少年思想道德教育贡献余热。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各市教育局、省属高校、中专学校关工委要把主题教育活动与学校各项工作相结合，使其融入日常的教学工作、德育工作、党建团队工作。要调动各方面的积极性，整合各方面教育资源，把学校教育、社会教育、家庭教育结合起来，协调发展，形成合力，提高主题教育活动的针对性和实效性。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、加大宣传力度，争取更多的高校学生参加到主题教育活动中来。还没有开展此项活动的高校，要力争开展起来；已开展的学校要争取更多的学生参加到主题教育活动中来。要增强主题教育活动的趣味性和感染力，从实际出发，区分层次，区别对象，采取有针对性的措施，增强主题教育活动的生命力。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tLeast" w:line="57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开展全国青少年“中华魂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族复兴旗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纪念中国共产党建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题教育活动的通知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                             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北省教育厅关心下一代工作委员会</w:t>
      </w:r>
    </w:p>
    <w:p>
      <w:pPr>
        <w:pStyle w:val="Normal"/>
        <w:snapToGrid w:val="false"/>
        <w:spacing w:lineRule="atLeast" w:line="570"/>
        <w:rPr/>
      </w:pPr>
      <w:r>
        <w:rPr>
          <w:rFonts w:cs="宋体;SimSun" w:ascii="宋体;SimSun" w:hAnsi="宋体;SimSun"/>
          <w:sz w:val="30"/>
          <w:szCs w:val="30"/>
        </w:rPr>
        <w:t>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 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5:00Z</dcterms:created>
  <dc:creator>vb</dc:creator>
  <dc:description/>
  <cp:keywords/>
  <dc:language>en-US</dc:language>
  <cp:lastModifiedBy>1068</cp:lastModifiedBy>
  <cp:lastPrinted>2020-11-30T08:30:00Z</cp:lastPrinted>
  <dcterms:modified xsi:type="dcterms:W3CDTF">2021-03-25T01:51:00Z</dcterms:modified>
  <cp:revision>2</cp:revision>
  <dc:subject/>
  <dc:title>关于2018年开展全国青少年“中华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