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大标宋_GBK;微软雅黑"/>
          <w:sz w:val="44"/>
          <w:szCs w:val="44"/>
        </w:rPr>
      </w:pPr>
      <w:r>
        <w:rPr>
          <w:rFonts w:ascii="方正小标宋_GBK;Arial Unicode MS" w:hAnsi="方正小标宋_GBK;Arial Unicode MS" w:cs="方正大标宋_GBK;微软雅黑" w:eastAsia="方正小标宋_GBK;Arial Unicode MS"/>
          <w:sz w:val="44"/>
          <w:szCs w:val="44"/>
        </w:rPr>
        <w:t>表格填写说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ascii="Times New Roman" w:hAnsi="Times New Roman" w:cs="Times New Roman (正文 CS 字体);宋体" w:eastAsia="方正仿宋_GBK"/>
          <w:sz w:val="32"/>
          <w:szCs w:val="32"/>
        </w:rPr>
        <w:t>【表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】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由地市、省属高校团委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  <w:t>Sheet1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省、市团学组织新媒体账号信息统计表，填报信息包括地市学联各平台新媒体账号名称、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I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、粉丝数等内容；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Sheet2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高校团委、学生会、研究生会新媒体账号信息统计表，请对各高校团委、学生会、研究生会新媒体账号信息统计后填写。填报信息包括高校团委及校学生会各平台新媒体账号名称、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I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、粉丝数等内容。请在“账号主体”一栏中下拉选择“校团委”或“校学生会”后进行填写。若团学新媒体在该平台开设多个账号，请在该平台下另插入一行填写账号信息；若在该平台未开设新媒体账号，则在下拉选项中选择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ascii="Times New Roman" w:hAnsi="Times New Roman" w:cs="Times New Roman (正文 CS 字体);宋体" w:eastAsia="方正仿宋_GBK"/>
          <w:sz w:val="32"/>
          <w:szCs w:val="32"/>
        </w:rPr>
        <w:t>【表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】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由地市、省属高校团委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  <w:t>S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heet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省级学联、地市学联新媒体账号自查表；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Sheet2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高校团委、校学生会、校研究生会新媒体账号自查表，自查包括人员管理、安全管理、内容管理等内容。该表内容由高校团委自查填写，汇总至省级团委除信息填报栏外，其余在自查内容中下拉选择“是、否”完成自查信息填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ascii="Times New Roman" w:hAnsi="Times New Roman" w:cs="Times New Roman (正文 CS 字体);宋体" w:eastAsia="方正仿宋_GBK"/>
          <w:sz w:val="32"/>
          <w:szCs w:val="32"/>
        </w:rPr>
        <w:t>【表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】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由高校团委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  <w:t>S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heet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高校院系团委、院系学生会新媒体账号信息统计表，填报信息包括院系团委、院系学生会各平台新媒体账号名称、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I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、粉丝数等内容。请在“账号主体”一栏中下拉选择“院系团委”或“院系学生会”。若本学院在该平台开设多个新媒体账号，请在该平台下插入一行填写账号信息；若在该平台未开设新媒体账号，则在下拉选项中选择“无”。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Sheet2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为高校学生社团新媒体账号信息统计表，填报信息包括本校学生社团各平台新媒体账号名称、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I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、粉丝数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ascii="Times New Roman" w:hAnsi="Times New Roman" w:cs="Times New Roman (正文 CS 字体);宋体" w:eastAsia="方正仿宋_GBK"/>
          <w:sz w:val="32"/>
          <w:szCs w:val="32"/>
        </w:rPr>
        <w:t>【表</w:t>
      </w:r>
      <w:r>
        <w:rPr>
          <w:rFonts w:eastAsia="方正仿宋_GBK" w:cs="Times New Roman (正文 CS 字体);宋体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】</w:t>
      </w:r>
      <w:r>
        <w:rPr>
          <w:rFonts w:ascii="Times New Roman" w:hAnsi="Times New Roman" w:cs="Times New Roman (正文 CS 字体);宋体" w:eastAsia="方正仿宋_GBK"/>
          <w:sz w:val="32"/>
          <w:szCs w:val="32"/>
        </w:rPr>
        <w:t>由高校团委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ascii="Times New Roman" w:hAnsi="Times New Roman" w:cs="Times New Roman (正文 CS 字体);宋体" w:eastAsia="方正仿宋_GBK"/>
          <w:sz w:val="32"/>
          <w:szCs w:val="32"/>
        </w:rPr>
        <w:t>请高校团委对院系团委、院系学生会、各团支部、学生社团新媒体账号进行自查。除信息填报栏外，其余在自查内容中下拉选择“是”“否”完成自查信息填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 (正文 CS 字体);宋体"/>
          <w:sz w:val="32"/>
          <w:szCs w:val="32"/>
        </w:rPr>
      </w:pPr>
      <w:r>
        <w:rPr>
          <w:rFonts w:eastAsia="方正仿宋_GBK" w:cs="Times New Roman (正文 CS 字体);宋体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Administrator</dc:creator>
  <dc:description/>
  <cp:keywords/>
  <dc:language>en-US</dc:language>
  <cp:lastModifiedBy>Lenovo</cp:lastModifiedBy>
  <dcterms:modified xsi:type="dcterms:W3CDTF">2022-03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