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河北大学优秀志愿者名额分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100</wp:posOffset>
                </wp:positionV>
                <wp:extent cx="4119245" cy="535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2874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志愿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闻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计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科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工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监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医系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兰开夏学院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21.75pt;mso-wrap-distance-left:9pt;mso-wrap-distance-right:9pt;mso-wrap-distance-top:0pt;mso-wrap-distance-bottom:0pt;margin-top:123pt;mso-position-vertical-relative:page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2874"/>
                      </w:tblGrid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志愿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闻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计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科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信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工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监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医系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兰开夏学院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优秀志愿服务集体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）、志愿服务先进工作者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、优秀志愿服务项目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），各单位均可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3:00Z</dcterms:created>
  <dc:creator>Administrator</dc:creator>
  <dc:description/>
  <cp:keywords/>
  <dc:language>en-US</dc:language>
  <cp:lastModifiedBy>admin</cp:lastModifiedBy>
  <cp:lastPrinted>2018-12-17T16:19:00Z</cp:lastPrinted>
  <dcterms:modified xsi:type="dcterms:W3CDTF">2018-12-17T0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